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4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овиденко Павла Павловича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11.2024 года, в 11 час. 55 мин. на 27 км автодороги Сургут - Нижневартовск, в Сургутском районе ХМАО-Югры Повиденко П.П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Повиденко П.П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иденко П.П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Повиденко П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виденко П.П. в совершении правонарушения подтверждается материалами дела: протоколом от 26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Повиденко П.П. в которых он не отрицает факт совершения правонарушения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овиденко П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овиденко П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овиденко П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овиденко П.П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овиденко Павла Павл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3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